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lang w:eastAsia="ar-SA"/>
        </w:rPr>
        <w:t>Приложение № 2 к протоколу № 29</w:t>
      </w:r>
    </w:p>
    <w:p>
      <w:pPr>
        <w:pStyle w:val="Normal"/>
        <w:suppressAutoHyphens w:val="true"/>
        <w:ind w:right="-2" w:hanging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 20 декабря 2012 года </w:t>
      </w:r>
    </w:p>
    <w:p>
      <w:pPr>
        <w:pStyle w:val="Normal"/>
        <w:suppressAutoHyphens w:val="true"/>
        <w:ind w:right="-2" w:hanging="0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заседания Совета СРО НП «ГС РМЭ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11328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УТВЕРЖДЕНО»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Совета СРО Некоммерческого Партнерства </w:t>
      </w:r>
    </w:p>
    <w:p>
      <w:pPr>
        <w:pStyle w:val="Normal"/>
        <w:spacing w:lineRule="auto" w:line="276"/>
        <w:jc w:val="right"/>
        <w:rPr/>
      </w:pPr>
      <w:r>
        <w:rPr/>
        <w:t>«Гильдия   строителей   Республики   Марий Эл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токол   № 29    от «20» декабря 2012 г.</w:t>
      </w:r>
    </w:p>
    <w:p>
      <w:pPr>
        <w:pStyle w:val="Normal"/>
        <w:spacing w:lineRule="auto" w:line="360"/>
        <w:jc w:val="right"/>
        <w:rPr/>
      </w:pPr>
      <w:r>
        <w:rPr/>
        <w:t>Председатель Совета  СРО НП «ГС РМЭ»_____________Н.Г.Мака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лан проверо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я членами СРО Некоммерческого Партнерства «Гильдия строителей Республики Марий Эл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, технических регламентов и правил саморегулирования </w:t>
      </w:r>
      <w:r>
        <w:rPr>
          <w:b/>
          <w:sz w:val="32"/>
          <w:szCs w:val="32"/>
        </w:rPr>
        <w:t>на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953"/>
        <w:gridCol w:w="142"/>
        <w:gridCol w:w="2977"/>
        <w:gridCol w:w="1701"/>
        <w:gridCol w:w="1984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выдачи Свидетельства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ротокола заседания Совета НП «ГС РМ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то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ЯНВАРЬ           7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ство с ограниченной ответственностью «ТеплоСтройСн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5-2011-1215150819-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95.1-2012-12151508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01.201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8.06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color w:val="000000"/>
              </w:rPr>
              <w:t>«Геф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6-2011-1213004241-С 0196.1-2011-12130042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6.2-2012-12130042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 01.03.2011г.</w:t>
            </w:r>
          </w:p>
          <w:p>
            <w:pPr>
              <w:pStyle w:val="Normal"/>
              <w:jc w:val="both"/>
              <w:rPr/>
            </w:pPr>
            <w:r>
              <w:rPr/>
              <w:t>от  26.04.201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 22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-2011-12150858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.1-2012-12150858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 19.04.2011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 30.05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"Ан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-2010-1215142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.1-2010-1215142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.2-2011-1215142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.3-2012-12151428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1.2010г.</w:t>
            </w:r>
          </w:p>
          <w:p>
            <w:pPr>
              <w:pStyle w:val="Normal"/>
              <w:jc w:val="both"/>
              <w:rPr/>
            </w:pPr>
            <w:r>
              <w:rPr/>
              <w:t>от 31.03.2010г.</w:t>
            </w:r>
          </w:p>
          <w:p>
            <w:pPr>
              <w:pStyle w:val="Normal"/>
              <w:jc w:val="both"/>
              <w:rPr/>
            </w:pPr>
            <w:r>
              <w:rPr/>
              <w:t>от 10.03.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30.05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Ф «СПМК-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-2011-121515343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.1-2012-12151534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 09.06.2011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30.05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"Специализированная передвижная механизированная колонна-7"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-2010-12150171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.1-2010-12150171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.2-2010-12150171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.3-2012-12150171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5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Техническая компания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-2011-121511189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.1-2011-121511189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17.06.2011г.</w:t>
            </w:r>
          </w:p>
          <w:p>
            <w:pPr>
              <w:pStyle w:val="Normal"/>
              <w:rPr>
                <w:bCs/>
              </w:rPr>
            </w:pPr>
            <w:r>
              <w:rPr/>
              <w:t>от 10.11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           19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Лифтовое хозяйство» муниципального образования «Город  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-2011-1215004350-С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.1-2012-121500435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12.07.201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30.05.2012 г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здательско-полиграфическая фирма "СТЕЗ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-2010-1215042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.1-2010-1215042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.2-2012-12150429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  <w:p>
            <w:pPr>
              <w:pStyle w:val="Normal"/>
              <w:jc w:val="center"/>
              <w:rPr/>
            </w:pPr>
            <w:r>
              <w:rPr/>
              <w:t>от 25.06.2012г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Город» МО «Город 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16-2012-12150019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4.02.2012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ая компания "Уни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4-2010-12150953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4.1-2010-12150953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4.2-2012-12150953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5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ПЛО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-2010-12150685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.1-2010-12150685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.2-2012-12150685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ому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-2010-121512798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.1-2011-121512798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.2-2012-121512798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трой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5-2010-121507337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5.1-2010-121507337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5.2-2012-121507337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0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строй-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-2010-12151355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.1-2011-12151355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.2-2012-121513558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женерные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-2010-12151159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.1-2011-12151159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.2-2012-12151159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Жилищ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6-2010-121511755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6.1-2010-121511755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6.2-2012-121511755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производственно-коммерческая фирма "КОМП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-2010-12150149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.1-2010-12150149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.2-2010-12150149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.3-2012-121501495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Техн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-2010-121508141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.1-2011-121508141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.2-2012-121508141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Дирекция муниципального заказа" муниципального образования "Город Йошкар-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-2010-121512819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.1-2011-121512819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.2-2012-121512819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МАРИЛИФТ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2-2010-121509843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2.1-2011-121509843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2.2-2012-121509843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трой-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-2010-12151123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.1-2010-12151123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.2-2012-12151123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коммерческая фирма "РУ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5-2010-121504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5.1-2010-121504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5.2-2012-12150479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ифтмонта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6-2010-12151137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6.1-2011-12151137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6.2-2012-12151137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арлиф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-2010-121510392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.1-2010-121510392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.2-2012-121510392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Факе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8-2010-1215084556-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98.1-2011-1215084556-С 0098-2010-1215084556-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98.3-2012-121508455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                19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Йошкар-Олинская теплоэлектроцентраль № 1" муниципального образования "Город Йошкар-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-2010-12150111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.1-2010-12150111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.2-2012-12150111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"ВЕ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-2010-12151144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.1-2011-12151144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.2-2012-12151144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проф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-2010-12151333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.1-2010-12151333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.2-2012-12151333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й Эл Техногаз - АМК"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ленство прекращено в связи с ликвид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-2010-12150464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.1-2010-121504644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т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иальное конструкторско-технологическое бюро "Сатур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-2010-121506933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.1-2011-121506933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.2-2012-12150693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Инжеко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-2010-121512117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.1-2010-121512117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.2-2012-12151211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Бирха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-2010-12070075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.1-2011-12070075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.2-2012-12070075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Ла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-2010-121514282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.1-2011-121514282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.2-2012-121514282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антехпр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-2010-12151347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.1-2011-12151347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.2-2012-121513478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лэй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2-2010-12150976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2.1-2010-12150976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2.2-2012-12150976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Л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-2010-121508387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.1-2010-1215083873-С</w:t>
            </w:r>
          </w:p>
          <w:p>
            <w:pPr>
              <w:pStyle w:val="Normal"/>
              <w:jc w:val="center"/>
              <w:rPr/>
            </w:pPr>
            <w:r>
              <w:rPr/>
              <w:t>0150.2-2012-12150838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Строй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5-2010-12151237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5.1-2011-1215123702-С</w:t>
            </w:r>
          </w:p>
          <w:p>
            <w:pPr>
              <w:pStyle w:val="Normal"/>
              <w:jc w:val="center"/>
              <w:rPr/>
            </w:pPr>
            <w:r>
              <w:rPr/>
              <w:t>0175.2-2012-12151237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строительная организация "Стройтепломонта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-2010-120700438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.1-2010-120700438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.2-2011-120700438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.3-2012-120700438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РемМасте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-2010-12151365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.1-2010-1215136518-С</w:t>
            </w:r>
          </w:p>
          <w:p>
            <w:pPr>
              <w:pStyle w:val="Normal"/>
              <w:jc w:val="center"/>
              <w:rPr/>
            </w:pPr>
            <w:r>
              <w:rPr/>
              <w:t>0131.2-2012-12151365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  "Стрек - 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-2010-121513716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.1-2010-121513716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.2-2012-121513716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Прометей-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-2010-12151421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.1-2011-12151421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.2-2012-12151421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тикаль Строй Групп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3-2010-12151515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3.1-2011-1215151587-С</w:t>
            </w:r>
          </w:p>
          <w:p>
            <w:pPr>
              <w:pStyle w:val="Normal"/>
              <w:jc w:val="center"/>
              <w:rPr/>
            </w:pPr>
            <w:r>
              <w:rPr/>
              <w:t>0193.3-2012-12151515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9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3-2010-12151034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3.1-2010-1215103400-С</w:t>
            </w:r>
          </w:p>
          <w:p>
            <w:pPr>
              <w:pStyle w:val="Normal"/>
              <w:jc w:val="center"/>
              <w:rPr/>
            </w:pPr>
            <w:r>
              <w:rPr/>
              <w:t>0143.3-2012-12151034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ауинжинир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-2010-1215081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.1-2010-1215081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.2-2010-1215081604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44.3-2012-12150816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                  21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научно-производственная фирма «Энерг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8-2010-121509998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8.1-2010-1215099986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48.2-2012-121509998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ект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-2010-121514219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.1-2011-1215142198-С 0145.2-2011-1215142198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45.3-2012-121514219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 от 13.04.2011г. от 15.09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МК-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1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2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3-2011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35.4-2012-121510154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7.10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ество с ограниченной ответственностью "Ко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17-2012-12151503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.03.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итра-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1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2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3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4-2011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5-2011-12150524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пециализированная передвижная механизированная колонна  №  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-2010-12150160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.1-2010-12150160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.2-2010-1215016002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51.3-2012-12150160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ере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9-2010-12151273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9.1-2010-1215127383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89.2-2012-12151273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п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-2011-1215145576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04.1-2012-121514557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правление механиз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-2010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1-2010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2-2011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3-2011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09.4-2012-121510654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31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9.10.2012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 ограниченной ответственностью «Эрмада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-2010-12151109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.1-2011-12151109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.2-2011-12151109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 ограниченной ответственностью «Мари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-2010-121514499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.1-2010-121514499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.2-2010-121514499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.3-2012-121514499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Альянс 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-2010-12150548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.1-2010-12150548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.2-2011-1215054872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57.3-2012-12150548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льянс-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-2010-12151065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.1-2010-12151065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.2-2010-1215106577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66.3-2012-121510657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тройсвяз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-2010-12151462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.1-2011-12151462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.2-2011-12151462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ити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-2010-12151460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.1-2011-1215146072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61.2-2012-12151460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онтаж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2-2010-121508853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2.1-2010-1215088536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62.2-2012-121508853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научно-производственное предприятие «МАРСИСТЕМ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4-2010-121502328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4.1-2010-1215023289-С</w:t>
            </w:r>
          </w:p>
          <w:p>
            <w:pPr>
              <w:pStyle w:val="Normal"/>
              <w:jc w:val="center"/>
              <w:rPr/>
            </w:pPr>
            <w:r>
              <w:rPr/>
              <w:t>0164.2-2012-121502328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ЕХИС-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5-2010-121506092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5.1-2010-1215060925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65.2-2012-121506092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ЭМОН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-2010-1215144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.1-2010-1215144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.2-2011-1215144396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66.3-2012-12151443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Республики Марий Эл "Мострем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-2010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1-2010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2-2011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3-2011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4-2011-12150418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Грань  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-2010-121500564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.1-2011-121500564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.2-2011-1215005642-С</w:t>
            </w:r>
          </w:p>
          <w:p>
            <w:pPr>
              <w:pStyle w:val="Normal"/>
              <w:jc w:val="center"/>
              <w:rPr/>
            </w:pPr>
            <w:r>
              <w:rPr/>
              <w:t>0113.3-2012-121500564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                       14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цис 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7-2011-5047104237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97.1-2012-504710423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СК ИНТЕП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18-2012-121516387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 21.01.201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9-2011-121511342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9.1-2011-121511342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ефтегазстройрем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-2011-5256083580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01.1-2012-52560835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юз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5-2010-121512618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Куракин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9-2012-12070404511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 30.05.201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ПК» Славян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-2010-12160080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.1-2011-12160080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.2-2011-121600807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Технопром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-2010-21273194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.1-2011-21273194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.2-2012-21273194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>
          <w:trHeight w:val="1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о-монтажное управление "Газстро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1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2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3-2011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4-2011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49.5-2012-121503911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урвод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1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2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3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4-2011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5-2012-12150658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5.2012г.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Одис-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-2010-121509676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.1-2011-121509676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.2-2011-121509676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.3-2012-121509676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 Газ 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-2010-12151242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.1-2010-12151242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.2-2012-12151242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лектротех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-2010-12150931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.1-2010-12150931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.2-2012-12150931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Кикнурское Агропром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-2010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1-2010-4311000018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39.2-2011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3-2011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4-2012-431100001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9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5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                    12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ество с ограниченной ответственностью «Ацис Констракш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20-2012-7743744940-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 18.06.201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Мариэлсантех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-2010-12150713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.1-2011-12150713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.2-2012-12150713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ариграждан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1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2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3-2011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4-2012-12150136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орож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-2010-12150413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.1-2011-12150413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.2-2012-12150413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араньгинская ПМК-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9-2010-1211000266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9.1-2010-1211000266-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69.2-2012-1211000266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АНЬГИНСКАЯ ПМ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-2010-12110034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.1-2010-12110034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.2-2010-12110034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.4-2012-12110034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ество с ограниченной ответственностью "Союз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21-2012-1215149362-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8.06.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ОКС МО «Серну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-2011-121200383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.1-2012-121200383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рнурская ПМК - 51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-2010-12120044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.1-2010-12120044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.2-2010-12120044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.3-2012-12120044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ернурская П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1-2010-1212003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1.1-2012-1212003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троительство и 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4-2010-12120046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4.1-2011-12120046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4.2-2012-121200465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Центрспецэнерго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-2010-1201005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.1-2010-1201005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.2-2012-12010054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ЛЬ                   12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Моркин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1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2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3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4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5-2012-12080019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номарийская механизированная строительная орг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-2010-121700375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.1-2010-121700375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.2-2010-121700375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.3-2012-121700375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ежрегиональная домостроительная компан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1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2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3-2011-16551876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Волжскпром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-2010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1-2010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2-2011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3-2011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4-2011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5-2012-12160011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ое экологическое предприятие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-2010-12160186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.1-2011-12160186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.2-2012-12160186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Жилищная управляющая комп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-2010-12030077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.1-2011-12030077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.2-2011-12030077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.3-2012-120300779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1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9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арэлект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4-2010-12030036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4.1-2010-1203003601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64.2-2012-12030036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  Кудрявцев Станислав Николаевич,  г.р. 21.11.19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3-2010-120301048403-С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0073.1-2010-120301048403-С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0073.2-2011-120301048403-С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0073.3-2012-12030104840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ЦЕНТР-ЛЮК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4-2010-120300638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4.1-2011-1203006384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84.2-2012-120300638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энергогидромех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-2010-12030033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.1-2010-12030033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.3-2012-12030033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.4-2012-120300332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2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СпецСтройИнвес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-2010-525003275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.1-2010-525003275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.2-2010-5250032759-С</w:t>
            </w:r>
          </w:p>
          <w:p>
            <w:pPr>
              <w:pStyle w:val="Normal"/>
              <w:jc w:val="center"/>
              <w:rPr/>
            </w:pPr>
            <w:r>
              <w:rPr/>
              <w:t>0123.3-2012-525003275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арстройгаз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-2010-120300740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.1-2011-120300740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.2-2012-120300740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10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ГУСТ           13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иада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-2010-1216002002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.1-2010-1216002002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.2-2011-1216002002-C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77.3-2012-12160020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ран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3-2010-121600033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3.1-2010-1216000333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93.2-2012-121600033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Дельф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-2010-12160101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.1-2010-12160101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.2-2010-12160101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.3-2012-121601015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ая передвижная механизированная колонн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-2010-12010040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.1-2010-12010040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.2-2012-120100409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ЛАС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-2010-12160104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.1-2010-12160104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.2-2012-121601046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спецмонтаж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2-2010-121600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2.1-2010-121600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2.2-2012-12160079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АМ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-2010-1216006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.1-2010-1216006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.2-2010-1216006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.3-2012-12160068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коммерческое предприятие ЭНЕРГОПОЛ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7-2010-12010034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7.1-2011-12010034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7.2-2012-12010034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Совет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-2010-12130027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.1-2011-12130027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.2-2011-12130027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о-коммерческая компания "Техинвент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-2010-12010055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.1-2011-1201005515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03.2-2012-12010055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Приволжскагродор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3-2010-12010008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3.1-2011-1201000877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83.2-2012-120100087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Оршан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-2010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1-2010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2-2011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3-2011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4-2012-121000228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4-2010-12090043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4-2010-1209004344-С</w:t>
            </w:r>
          </w:p>
          <w:p>
            <w:pPr>
              <w:pStyle w:val="Normal"/>
              <w:rPr/>
            </w:pPr>
            <w:r>
              <w:rPr/>
              <w:t>0092.2-2012-121507266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СЕНТЯБРЬ        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лемзавод  «Шойбулакск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6-2010-1207001605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86.1-2012-120700160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овля-сантех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-2010-12130043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.1-2010-12130043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.2-2011-12130043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.3-2012-12130043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Управление капитального строительства города Волжс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6-2010-12160163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6.1-2010-1216016397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56.2-2012-121601639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Региональная компания «Росхол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-2010-12160126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.1-2011-1216012628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60.2-2012-12160126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9-2011-1203008600-С   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занский Поса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2-2010-120700897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2.1-2012-120700897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Медведев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1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2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3-2011-12070000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Марий Эл Дор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-2010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1-2010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2-2010-1207001348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04.3-2011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4-2011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5-2012-121515415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Энерг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-2010-1215098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.1-2010-1215098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.2-2011-1215098823-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21.3-2012-1215098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"Магистраль-2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-2010-1207004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.1-2010-1207004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.2-2010-1207004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.3-2012-12070045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«Магистра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-2010-121504503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.1-2011-121504503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.2-2011-121504503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.3-2012-121504503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пецстроймех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-2010-12150158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.1-2010-12150158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.2-2010-12150158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.3-2012-12150158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альконструк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-2010-12150993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.1-2011-12150993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.2-2012-121509936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илби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-2010-12070090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.1-2010-12070090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рем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1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2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3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4-2012-12151086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Апсид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-2010-1215093840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02.1-2011-12150938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.2-2012-12150938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Гидротехни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1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2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3-2011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4-2011-12150005650-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14.5-2012-1215000565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гид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1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2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3-2011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4-2012-121508489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Медведевский водокан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-2010-12070112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.1-2010-12070112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.2-2012-12070112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Полидр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3-2010-120700480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3.1-2010-120700480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3.2-2012-120700480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арийский нефтеперегонный зав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-2011-2128034430-С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0210.1-2012-212803443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тХолод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-2010-12150925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.1-2010-12150925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.2-2012-12150925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  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Республики Марий Эл "Соцжилкоммун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-2010-121511782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.1-2011-121511782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.2-2012-121511782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.3-2011-121511782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.4-2012-121511782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.04.2012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9.06.2012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1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АгроПромСтройИнвес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-2010-1207011811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70.1-2011-1207011811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70.2-2011-120701181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Строительно-производственное предприятие "Салю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-2010-12150037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.1-2010-12150037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.2-2010-12150037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.3-2010-12150037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льбру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-2010-121511685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.1-2010-121511685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.2-2010-121511685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РУЖИН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-2010-12150885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.1-2010-12150885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.2-2012-12150885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НТ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6-2011-12150295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6.1-2012-121502950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9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ркас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7-2011-12151579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АММ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-2011-12151590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1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2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3-2011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4-2012-121509691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рты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-2010-12150782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.1-2010-12150782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.2-2012-12150782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Д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-2010-12151048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.1-2010-12151048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.2-2012-12151048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хно Кров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-2010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1-2010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2-2011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3-2011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4-2012-121508266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строительная фирма  "Коммунальни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8-2010-12150793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8.1-2010-12150793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8.2-2012-121507935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индустр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-2010-12151201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.1-2011-12151201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.2-2012-12151201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Галавдин Шамиль Рауфович,  г.р. 12.02.19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-2010-121501261226-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.1-2010-121501261226-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.2-2012-1215012612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администрации муниципального образования «Медведевский  муниципальный райо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8-2010-12070070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8.1-2011-12070070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68.2-2012-120700708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арспецмонтаж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1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2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3-2011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4-2011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5-2012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6-2012-12000000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2.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8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Волгостальконструкц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8-2010-121500917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8.1-2012-121500917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року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9-2010-12150217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9.1-2012-121502171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ПК "Клима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-2010-121508708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.1-2011-121508708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.2-2011-121508708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.3-2012-121508708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арпромвентиляция" 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-2010-1215060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.1-2010-1215060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.2-2012-12150607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АЗИНТЕР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-2010-12150502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.1-2010-12150502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.2-2010-12150502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.3-2012-12150502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Т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1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2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3-2011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4-2012-12150909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 Град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-2010-121508044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.1-2010-121508044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.2-2011-121508044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.3-2013-121508044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тер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-2010-121511123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.1-2010-121511123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.2-2011-121511123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.3-2012-121511123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Элект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5-2010-12151150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5.1-2011-12151150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5.2-2012-12151150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8.01.2011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тепл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-2010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1-2010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2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3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4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5-2015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6-2012-121507667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СтройЭлектро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-2010-12151194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.1-2010-12151194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.2-2011-12151194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.3-2012-12151194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обильное специализированное строительно-монтажное управление № 80 "Союзантисептик"  г. Йошкар-Ола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8-2010-1215058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8.1-2010-1215058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8.2-2012-12150589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ТЕХ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1-2010-12151103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1.1-2010-12151103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1.2-2012-12151103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женерно-Электротехнический Центр "Герц-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-2010-12151177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.1-2010-12151177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.2-2010-12151177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.3-2012-121511770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коммерческая фирма "Контур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-2010-1215034192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79.1-2010-1215034192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79.2-2010-1215034192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79.3-2010-12150341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.4-2012-121503419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финансовое объединение "Поволжье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1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2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3-2011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4-2012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5-2012-12150953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омпания "БА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-2010-1215081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.1-2010-1215081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.2-2012-12150817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/>
              <w:t xml:space="preserve">Строительная Компания </w:t>
            </w:r>
            <w:r>
              <w:rPr>
                <w:color w:val="000000"/>
              </w:rPr>
              <w:t>«Купо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-2010-1212003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.1-2010-1212003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.2-2012-1212003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 "ПМК-5"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-2010-12150126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.1-2010-12150126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.2-2010-12150126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.3-2012-12150126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7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-2010-12150675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.1-2010-12150675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.2-2010-12150675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.3-2011-12150675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ОСКО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-2010-1215097058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56.1-2010-1215097058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56.2-2011-1215097058-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56.3-2011-12150970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.4-2012-121509705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Передвижная механизированная колонна № 3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1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2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3-2011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4-2011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5-2012-121501409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6.04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12.2012г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акционерное общество «Водокан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2-2012-1216020386-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 21.01.201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ектно-строительная кампания "Строй До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-2010-12151189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.1-2010-12151189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.2-2011-12151189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.3-2012-12151189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нсен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6-2010-12150128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6.1-2010-12150128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6.2-2012-12150128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нтинен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-2010-12150485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.1-2011-12150485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.2-2012-12150485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нтинент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-2010-1215141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.1-2010-1215141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.2-2011-1215141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.3-2012-12151415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Декабрь             17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ес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-2010-12150186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.1-2010-12150186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.2-2012-12150186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фирма "ПИНК ДОЛФИН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-2010-12150472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.1-2010-12150472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.2-2010-12150472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.3-2012-12150472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рвис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-2010-121507266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.1-2010-121507266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.2-2012-121507266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коммерческая фирма "Эли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-2010-121510517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.1-2010-121510517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.2-2012-121510517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едведевоагродорстрой" АО СПК "Марагропромдор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-2010-12070044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.1-2010-12070044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.2-2011-12070044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.3-2012-120700444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Водоканал" г. Йошкар-Олы" муниципального образования "Город Йошкар-Ол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-2010-12150203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.1-2010-12150203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.2-2010-12150203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.3-2012-121502039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пытно-конструкторское бюро Министерства строительства, архитектуры и жилищно-коммунального хозяйства Республики Марий Э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4-2010-12151166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4.1-2012-12151166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1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лит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-2010-121511771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.1-2010-121511771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.2-2010-121511771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.3-2012-121511771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7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ЭЛ-серви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-2010-12151387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.1-2010-12151387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.2-2012-12151387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«СКА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9-2010-12150567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9.1-2010-12150567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9.2-2012-12150567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6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Задель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-2010-121501112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.1-2011-121501112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.2-2012-121501112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Марий Эл «Управление капитального строительства Правительства Республики Марий Э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34-2010-1200000634-С </w:t>
            </w:r>
          </w:p>
          <w:p>
            <w:pPr>
              <w:pStyle w:val="Normal"/>
              <w:rPr/>
            </w:pPr>
            <w:r>
              <w:rPr/>
              <w:t xml:space="preserve">0134.1-2011-1200000634-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2.2010г.</w:t>
            </w:r>
          </w:p>
          <w:p>
            <w:pPr>
              <w:pStyle w:val="Normal"/>
              <w:jc w:val="center"/>
              <w:rPr/>
            </w:pPr>
            <w:r>
              <w:rPr/>
              <w:t>от 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ИЗ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-2011-121501283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 Гаран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-2011-12151607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юро театральных технолог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-2011-121513447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уссо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-2011-121513015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иЭр Групп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5-2011-121515395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нергоспец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3-2012-120701495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2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квамастер Марий Э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4-2012- 12151237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0.12.2012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7:00Z</dcterms:created>
  <dc:creator>Admin</dc:creator>
  <dc:description/>
  <cp:keywords/>
  <dc:language>en-US</dc:language>
  <cp:lastModifiedBy>user</cp:lastModifiedBy>
  <cp:lastPrinted>2012-12-07T16:09:00Z</cp:lastPrinted>
  <dcterms:modified xsi:type="dcterms:W3CDTF">2014-08-01T13:17:00Z</dcterms:modified>
  <cp:revision>2</cp:revision>
  <dc:subject/>
  <dc:title/>
</cp:coreProperties>
</file>